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127" w:after="0"/>
        <w:ind w:left="1949" w:hanging="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9"/>
          <w:szCs w:val="39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sz w:val="39"/>
          <w:szCs w:val="39"/>
        </w:rPr>
        <w:t>黑龙江省有采砂管理任务河流的管理责任人名单统计表</w:t>
      </w:r>
    </w:p>
    <w:p>
      <w:pPr>
        <w:pStyle w:val="Normal"/>
        <w:spacing w:lineRule="auto" w:line="280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39"/>
        </w:rPr>
      </w:pPr>
      <w:r>
        <w:rPr>
          <w:rFonts w:eastAsia="方正小标宋简体" w:cs="方正小标宋简体" w:ascii="Arial" w:hAnsi="Arial"/>
          <w:b w:val="false"/>
          <w:bCs w:val="false"/>
          <w:sz w:val="21"/>
          <w:szCs w:val="39"/>
        </w:rPr>
      </w:r>
    </w:p>
    <w:tbl>
      <w:tblPr>
        <w:tblW w:w="14156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710"/>
        <w:gridCol w:w="800"/>
        <w:gridCol w:w="769"/>
        <w:gridCol w:w="674"/>
        <w:gridCol w:w="691"/>
        <w:gridCol w:w="945"/>
        <w:gridCol w:w="1084"/>
        <w:gridCol w:w="662"/>
        <w:gridCol w:w="913"/>
        <w:gridCol w:w="1062"/>
        <w:gridCol w:w="725"/>
        <w:gridCol w:w="979"/>
        <w:gridCol w:w="1134"/>
        <w:gridCol w:w="621"/>
        <w:gridCol w:w="913"/>
        <w:gridCol w:w="1074"/>
      </w:tblGrid>
      <w:tr>
        <w:trPr>
          <w:trHeight w:val="625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6"/>
              <w:rPr/>
            </w:pPr>
            <w:r>
              <w:rPr/>
            </w:r>
          </w:p>
          <w:p>
            <w:pPr>
              <w:pStyle w:val="Normal"/>
              <w:spacing w:before="62" w:after="0"/>
              <w:ind w:left="1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序</w:t>
            </w:r>
          </w:p>
          <w:p>
            <w:pPr>
              <w:pStyle w:val="Normal"/>
              <w:spacing w:lineRule="auto" w:line="228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9"/>
                <w:szCs w:val="19"/>
              </w:rPr>
              <w:t>号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8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7" w:before="61" w:after="0"/>
              <w:ind w:left="114" w:right="112" w:firstLine="19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19"/>
                <w:szCs w:val="19"/>
              </w:rPr>
              <w:t>市</w:t>
            </w:r>
            <w:r>
              <w:rPr>
                <w:rFonts w:ascii="宋体" w:hAnsi="宋体" w:cs="宋体"/>
                <w:b/>
                <w:bCs/>
                <w:spacing w:val="-3"/>
                <w:sz w:val="19"/>
                <w:szCs w:val="19"/>
              </w:rPr>
              <w:t>（地）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456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5" w:before="62" w:after="0"/>
              <w:ind w:left="251" w:right="124" w:hanging="11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19"/>
                <w:szCs w:val="19"/>
              </w:rPr>
              <w:t>县（市</w:t>
            </w:r>
            <w:r>
              <w:rPr>
                <w:rFonts w:ascii="宋体" w:hAnsi="宋体" w:cs="宋体"/>
                <w:b/>
                <w:bCs/>
                <w:spacing w:val="-9"/>
                <w:sz w:val="19"/>
                <w:szCs w:val="19"/>
              </w:rPr>
              <w:t>区）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101" w:after="0"/>
              <w:ind w:left="136" w:right="121" w:firstLine="1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19"/>
                <w:szCs w:val="19"/>
              </w:rPr>
              <w:t>有采砂管理</w:t>
            </w:r>
            <w:r>
              <w:rPr>
                <w:rFonts w:ascii="宋体" w:hAnsi="宋体" w:cs="宋体"/>
                <w:b/>
                <w:bCs/>
                <w:spacing w:val="8"/>
                <w:sz w:val="19"/>
                <w:szCs w:val="19"/>
              </w:rPr>
              <w:t>任务的河流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5" w:after="0"/>
              <w:ind w:left="91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19"/>
                <w:szCs w:val="19"/>
              </w:rPr>
              <w:t>河长责任人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5" w:after="0"/>
              <w:ind w:left="4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19"/>
                <w:szCs w:val="19"/>
              </w:rPr>
              <w:t>行政主管部门责任人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5" w:after="0"/>
              <w:ind w:left="6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19"/>
                <w:szCs w:val="19"/>
              </w:rPr>
              <w:t>现场监管责任人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25" w:after="0"/>
              <w:ind w:left="68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8"/>
                <w:sz w:val="19"/>
                <w:szCs w:val="19"/>
              </w:rPr>
              <w:t>行政执法责任人</w:t>
            </w:r>
          </w:p>
        </w:tc>
      </w:tr>
      <w:tr>
        <w:trPr>
          <w:trHeight w:val="824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199" w:after="0"/>
              <w:ind w:left="103" w:right="89" w:hanging="3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5"/>
                <w:sz w:val="19"/>
                <w:szCs w:val="19"/>
              </w:rPr>
              <w:t>河流</w:t>
            </w:r>
            <w:r>
              <w:rPr>
                <w:rFonts w:ascii="宋体" w:hAnsi="宋体" w:cs="宋体"/>
                <w:b/>
                <w:bCs/>
                <w:spacing w:val="3"/>
                <w:sz w:val="19"/>
                <w:szCs w:val="19"/>
              </w:rPr>
              <w:t>名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4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19"/>
                <w:szCs w:val="19"/>
              </w:rPr>
              <w:t>位置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9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9"/>
                <w:szCs w:val="19"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19"/>
                <w:szCs w:val="19"/>
              </w:rPr>
              <w:t>单位职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1" w:after="0"/>
              <w:ind w:left="19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19"/>
                <w:szCs w:val="19"/>
              </w:rPr>
              <w:t>联系电话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0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9"/>
                <w:szCs w:val="19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6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19"/>
                <w:szCs w:val="19"/>
              </w:rPr>
              <w:t>单位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1" w:after="0"/>
              <w:ind w:left="11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19"/>
                <w:szCs w:val="19"/>
              </w:rPr>
              <w:t>联系电话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19"/>
                <w:szCs w:val="19"/>
              </w:rPr>
              <w:t>姓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99" w:after="0"/>
              <w:ind w:left="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3"/>
                <w:sz w:val="19"/>
                <w:szCs w:val="19"/>
              </w:rPr>
              <w:t>单位</w:t>
            </w:r>
          </w:p>
          <w:p>
            <w:pPr>
              <w:pStyle w:val="Normal"/>
              <w:spacing w:lineRule="auto" w:line="228"/>
              <w:ind w:left="20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19"/>
                <w:szCs w:val="19"/>
              </w:rPr>
              <w:t>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1" w:after="0"/>
              <w:ind w:left="10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19"/>
                <w:szCs w:val="19"/>
              </w:rPr>
              <w:t>联系电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1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19"/>
                <w:szCs w:val="19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28" w:before="62" w:after="0"/>
              <w:ind w:left="69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19"/>
                <w:szCs w:val="19"/>
              </w:rPr>
              <w:t>单位职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230" w:before="61" w:after="0"/>
              <w:ind w:left="14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pacing w:val="7"/>
                <w:sz w:val="19"/>
                <w:szCs w:val="19"/>
              </w:rPr>
              <w:t>联系电话</w:t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9" w:before="77" w:after="0"/>
              <w:ind w:left="146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兴安岭地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呼中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呼玛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呼玛河呼中镇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呼中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区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7-34325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晨旭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呼中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务局局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57-34362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牛福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57-34362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丽娟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57-3436262</w:t>
            </w:r>
          </w:p>
        </w:tc>
      </w:tr>
      <w:tr>
        <w:trPr>
          <w:trHeight w:val="516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6" w:before="80" w:after="0"/>
              <w:ind w:left="152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兴安岭地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呼中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卡玛兰河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玛兰河呼中镇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呼中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区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7-34325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晨旭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呼中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务局局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57-34362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牛福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57-34362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丽娟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57-3436262</w:t>
            </w:r>
          </w:p>
        </w:tc>
      </w:tr>
      <w:tr>
        <w:trPr>
          <w:trHeight w:val="277" w:hRule="atLeas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9" w:before="78" w:after="0"/>
              <w:ind w:left="149" w:hanging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兴安岭地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呼中区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呼玛河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呼源段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呼玛河呼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呼中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区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457-34325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晨旭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呼中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务局局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57-34362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牛福海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57-34362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修丽娟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457-3436262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2:40Z</dcterms:created>
  <dc:creator>hzswj</dc:creator>
  <dc:description/>
  <dc:language>en-US</dc:language>
  <cp:lastModifiedBy>WPS_1660989687</cp:lastModifiedBy>
  <dcterms:modified xsi:type="dcterms:W3CDTF">2025-04-15T02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96D1DB8CF4EB296877317AF5140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yYTRjYjkzMWQ2ZDU1NDZmNjNmNGI1ZDU2YTEwNzQiLCJ1c2VySWQiOiIxMzk2Mzk3OTc5In0=</vt:lpwstr>
  </property>
</Properties>
</file>