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60"/>
        <w:jc w:val="both"/>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容缺制度逾期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通知与提醒。当申请人临近容缺材料补正期限时，相关部门应提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通过短信、电话、电子邮件等方式提醒申请人按时补正材料，明确告知补正截止时间及逾期后果。若申请人因特殊情况无法按时补正，需提前向相关部门说明情况并申请延期，经审核同意后，可适当延长补正期限，但延期时长不得超过原承诺期限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5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终止办理。若申请人在承诺期限内未能补正全部材料，或者补正的材料不符合要求，相关部门应立即终止容缺办理事项 。并在终止办理后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内，以书面形式通知申请人，详细说明终止办理的原因，同时告知申请人有权进行陈述和申辩。通知中需明确告知申请人取回已提交材料的方式、期限，若申请人在规定期限（一般为终止办理通知发出后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内未取回材料，相关部门可按照规定对材料进行妥善处理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信用惩戒。</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失信记录纳入：将逾期未补正材料的申请人信息录入信用信息系统，建立失信记录档案。失信记录将在信用平台公示，公示期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公示期间任何单位和个人均可查询，让失信行为接受社会监督。</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限制再次容缺：在一定期限内（如</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禁止该申请人在办理同类或其他适用容缺办理的事项时再次享受容缺办理服务，促使申请人重视承诺履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合惩戒措施：对于情节严重的失信行为，与其他相关部门实施联合惩戒。如在政府采购、工程招投标、财政资金扶持等领域，将失信申请人列入限制名单，限制其参与相关活动，提高失信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律责任追究。若因申请人提供虚假材料或逾期未补正材料，导致行政行为错误或给第三方造成损失，相关部门有权依法追究申请人的法律责任 。申请人需承担因自身失信行为引发的法律诉讼、赔偿损失等后果，如涉及刑事责任，将依法移送司法机关处理。</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4:20Z</dcterms:created>
  <dc:creator>Administrator</dc:creator>
  <dc:description/>
  <dc:language>en-US</dc:language>
  <cp:lastModifiedBy>Administrator</cp:lastModifiedBy>
  <dcterms:modified xsi:type="dcterms:W3CDTF">2025-09-11T08: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65201A9E44DC99941A29FD8CD005_12</vt:lpwstr>
  </property>
  <property fmtid="{D5CDD505-2E9C-101B-9397-08002B2CF9AE}" pid="3" name="KSOProductBuildVer">
    <vt:lpwstr>2052-12.1.0.22529</vt:lpwstr>
  </property>
  <property fmtid="{D5CDD505-2E9C-101B-9397-08002B2CF9AE}" pid="4" name="KSOTemplateDocerSaveRecord">
    <vt:lpwstr>eyJoZGlkIjoiNWI2OWM3ZWRmMGMxYTI5MTNlYmVjODgzOGQ5ZDk5MjIifQ==</vt:lpwstr>
  </property>
</Properties>
</file>