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  <w:lang w:val="en-US" w:eastAsia="zh-CN"/>
        </w:rPr>
        <w:t>25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eastAsia="zh-CN"/>
        </w:rPr>
        <w:t>全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省乡镇卫生院公开招聘医学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应聘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kern w:val="0"/>
          <w:sz w:val="40"/>
          <w:szCs w:val="40"/>
        </w:rPr>
      </w:pPr>
      <w:r>
        <w:rPr>
          <w:rFonts w:eastAsia="宋体" w:cs="宋体" w:ascii="宋体" w:hAnsi="宋体"/>
          <w:kern w:val="0"/>
          <w:sz w:val="40"/>
          <w:szCs w:val="4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89"/>
        <w:gridCol w:w="1530"/>
        <w:gridCol w:w="2301"/>
        <w:gridCol w:w="2812"/>
      </w:tblGrid>
      <w:tr>
        <w:trPr>
          <w:trHeight w:val="43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位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市（行署）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县（区、市）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乡镇卫生院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岗位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免冠电子相片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  日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高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重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kg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档案所在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性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（个人）</w:t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手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箱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资格证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证书号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职称证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等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 级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bidi w:val="0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441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、本人已认真阅读招聘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应聘考试时遵守考场规则，不作弊，不请人代考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both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   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                 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     月     日      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30:00Z</dcterms:created>
  <dc:creator>王树民</dc:creator>
  <dc:description/>
  <dc:language>en-US</dc:language>
  <cp:lastModifiedBy>白军林</cp:lastModifiedBy>
  <cp:lastPrinted>2025-03-14T08:50:00Z</cp:lastPrinted>
  <dcterms:modified xsi:type="dcterms:W3CDTF">2025-03-14T02:02:04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58D4D87D34252BD9F49543F0F32D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czMTBmZTk2NDhlZDM3NGI0MzdmN2ZmYTgzMTAwNmEiLCJ1c2VySWQiOiIzNzkyNjU1MTQifQ==</vt:lpwstr>
  </property>
</Properties>
</file>